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NSKI  IZ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Latn-CS"/>
        </w:rPr>
        <w:t>I.  HOLLOW ANODE ION-ELECTRON AND PLASMA SOURCE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 izvori se baziraju na novom tipu električnog gasnog pražnjenja u šupljoj anodi  Hollow Anode Discharge - HAD /1/.  Daljnja R</w:t>
      </w:r>
      <w:r>
        <w:rPr/>
        <w:t>&amp;D ovog pra</w:t>
      </w:r>
      <w:r>
        <w:rPr>
          <w:lang w:val="sr-Latn-CS"/>
        </w:rPr>
        <w:t>žnjenja su dovela do nove generacije jonsko-elektronskih izvora i izvora plazme. Pokazalo se da su ovi izbori bolji od, na primer, poznatog Kaufmanovog izvora /8 /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še podataka o Hollow Anode Discharge u mojim radovima / CV/,  i   referenca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</w:r>
      <w:r>
        <w:rPr/>
        <w:t xml:space="preserve"> V.Miljević, Spectroscopy of the Hollow-Anode Discharge, Appl..Optics, 23 (1984) 1598-1600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83"/>
        <w:ind w:left="900" w:right="81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83"/>
        <w:ind w:left="900" w:right="8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exact" w:line="283"/>
        <w:ind w:right="816" w:hanging="0"/>
        <w:jc w:val="both"/>
        <w:rPr/>
      </w:pPr>
      <w:r>
        <w:rPr>
          <w:lang w:val="sr-Latn-CS"/>
        </w:rPr>
        <w:t>2.</w:t>
      </w:r>
      <w:r>
        <w:rPr/>
        <w:t xml:space="preserve"> V.Miljević, Hollow Anode Ion-Electron Source, Rev. Sci. Instrum., 55(1984) 931-93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88"/>
        <w:ind w:right="696" w:hanging="0"/>
        <w:jc w:val="both"/>
        <w:rPr/>
      </w:pPr>
      <w:r>
        <w:rPr>
          <w:lang w:val="sr-Latn-CS"/>
        </w:rPr>
        <w:t xml:space="preserve">3. </w:t>
      </w:r>
      <w:r>
        <w:rPr/>
        <w:t>V.Miljević, Cylindrical Hollow Anode Discharge, J.Appl.Phys. 57 (1985)4482-</w:t>
        <w:tab/>
        <w:t xml:space="preserve"> 4484.</w:t>
      </w:r>
    </w:p>
    <w:p>
      <w:pPr>
        <w:pStyle w:val="Normal"/>
        <w:widowControl w:val="false"/>
        <w:autoSpaceDE w:val="false"/>
        <w:spacing w:lineRule="exact" w:line="288"/>
        <w:ind w:right="6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right="19" w:hanging="0"/>
        <w:jc w:val="both"/>
        <w:rPr/>
      </w:pPr>
      <w:r>
        <w:rPr/>
        <w:t>4. V.Miljević, Hollow Anode Discharge with Axial Magnetic Field as an Electron Beam Source, J.Appl.. Phys. 63 (1988) 2237-2240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exact" w:line="283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right="292" w:hanging="0"/>
        <w:jc w:val="both"/>
        <w:rPr/>
      </w:pPr>
      <w:r>
        <w:rPr/>
        <w:t>5. V.Miljević, Some Characteristics of the Hollow-Anode Ion Source, Rev. Sci.Instrum. 63 (1992) 2619-2620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83"/>
        <w:ind w:left="900" w:right="2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. Miljevi</w:t>
      </w:r>
      <w:r>
        <w:rPr>
          <w:lang w:val="sl-SI"/>
        </w:rPr>
        <w:t>ć,  Cylindrical  Hollow  Anode  Ion  Source,  Rev. Sci. Instrum., 73</w:t>
      </w:r>
      <w:r>
        <w:rPr/>
        <w:t>(2002)75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84" w:leader="none"/>
        </w:tabs>
        <w:autoSpaceDE w:val="false"/>
        <w:spacing w:lineRule="exact" w:line="292" w:before="249" w:after="0"/>
        <w:jc w:val="both"/>
        <w:rPr/>
      </w:pPr>
      <w:r>
        <w:rPr/>
        <w:t>7. V.Miljević, Large Area 4-cm dia Hollow Anode Ion Source, IV Europ. Conf.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9984" w:leader="none"/>
        </w:tabs>
        <w:autoSpaceDE w:val="false"/>
        <w:spacing w:lineRule="exact" w:line="292"/>
        <w:jc w:val="both"/>
        <w:rPr/>
      </w:pPr>
      <w:r>
        <w:rPr/>
        <w:t>on Controlled Fusion and Plasma Heating, Dubrovnik 3 (1988) 1085-1088.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9984" w:leader="none"/>
        </w:tabs>
        <w:autoSpaceDE w:val="false"/>
        <w:spacing w:lineRule="exact" w:line="292"/>
        <w:jc w:val="both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lang w:val="sr-Latn-CS"/>
        </w:rPr>
        <w:t xml:space="preserve"> A. Anders, N. Newman, M. Rubin, M. Dickinson,  E. Jones, P. Pathak and  A. </w:t>
      </w:r>
      <w:r>
        <w:rPr/>
        <w:t xml:space="preserve">Gassmann, Hollow-anode plasma source for molecular beam epitaxy of gallium nitride, </w:t>
      </w:r>
    </w:p>
    <w:p>
      <w:pPr>
        <w:pStyle w:val="Normal"/>
        <w:rPr/>
      </w:pPr>
      <w:r>
        <w:rPr/>
        <w:t>Rew. Sci. Instrum. 67.905(1996).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9984" w:leader="none"/>
        </w:tabs>
        <w:autoSpaceDE w:val="false"/>
        <w:spacing w:lineRule="exact" w:line="2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83"/>
        <w:ind w:right="273" w:hanging="0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atenti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8"/>
        <w:ind w:right="19" w:hanging="0"/>
        <w:rPr/>
      </w:pPr>
      <w:r>
        <w:rPr>
          <w:lang w:val="sr-Latn-CS"/>
        </w:rPr>
        <w:t xml:space="preserve">97. </w:t>
      </w:r>
      <w:r>
        <w:rPr/>
        <w:t xml:space="preserve"> V.Miljević, Hollow-Anode Ion-Electron Source, US Pat. No 4, 471, 918 Oct. 3,(198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8"/>
        <w:ind w:right="364" w:hanging="0"/>
        <w:rPr/>
      </w:pPr>
      <w:r>
        <w:rPr>
          <w:lang w:val="sr-Latn-CS"/>
        </w:rPr>
        <w:t xml:space="preserve">98. </w:t>
      </w:r>
      <w:r>
        <w:rPr/>
        <w:t>V.Miljević, Hollow-anode Optical Radiation source US Pat. No 4, 906,890, Mar. 6, (1990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83"/>
        <w:ind w:right="19" w:hanging="0"/>
        <w:jc w:val="both"/>
        <w:rPr/>
      </w:pPr>
      <w:r>
        <w:rPr>
          <w:lang w:val="sr-Latn-CS"/>
        </w:rPr>
        <w:t xml:space="preserve">104. </w:t>
      </w:r>
      <w:r>
        <w:rPr/>
        <w:t>V. Miljević, Jonsko-elektronski izvor sa šupljom anodom, Jugoslovenski patent broj 46728, 16. jul 1998. godine 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HOLLOW-CATHODE MAGNETRON ION SOUR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gnetronski jonski izvori imaju jedan veliki nedostatak. Spektroskopska mistraživanja su pokazala da je u cilindričnoj magnetronskoj diodi maksimum jonske koncetacije u okolini katode. Medjutim, u postojećim megnetronskim jonskim izvorima  jonska struja se dobija kroz otvor u anodi, gde je jonska koncentracija minimalna. Zbog toga magnetronski jonski izvor radi sa velikom strujom pražnjenja u jakom magnetskom polj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problem je rešen pomoću novog tipa magnetronskog pražnjenja  /1/ gde se ekstrakcija vrši iz šuplje magnetronske katode gde je jonska koncentracija najveća. Podaci o ovom jonskom izvoru mogu se naći u  Handbook of Ion Sorces / 5 /,  i u citiranim radovi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8"/>
        <w:ind w:right="19" w:hanging="0"/>
        <w:jc w:val="both"/>
        <w:rPr/>
      </w:pPr>
      <w:r>
        <w:rPr>
          <w:lang w:val="sr-Latn-CS"/>
        </w:rPr>
        <w:t>1.</w:t>
      </w:r>
      <w:r>
        <w:rPr/>
        <w:t xml:space="preserve"> V.Miljević, Hollow Cathode Magnetron Discharge, Phys. Lett. 92A (1982) 439</w:t>
        <w:softHyphen/>
        <w:t>-44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88"/>
        <w:ind w:right="840" w:hanging="0"/>
        <w:jc w:val="both"/>
        <w:rPr/>
      </w:pPr>
      <w:r>
        <w:rPr>
          <w:lang w:val="sr-Latn-CS"/>
        </w:rPr>
        <w:t xml:space="preserve">2. </w:t>
      </w:r>
      <w:r>
        <w:rPr/>
        <w:t>V.Miljević, Hollow Cathode Magnetron Ion Source, Rev. Sci. Instrum.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88"/>
        <w:ind w:left="900" w:right="820" w:hanging="0"/>
        <w:jc w:val="both"/>
        <w:rPr/>
      </w:pPr>
      <w:r>
        <w:rPr/>
        <w:tab/>
        <w:t>55 (1984) 121-12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8"/>
        <w:ind w:right="499" w:hanging="0"/>
        <w:jc w:val="both"/>
        <w:rPr/>
      </w:pPr>
      <w:r>
        <w:rPr>
          <w:lang w:val="sr-Latn-CS"/>
        </w:rPr>
        <w:t>3.</w:t>
      </w:r>
      <w:r>
        <w:rPr/>
        <w:t xml:space="preserve"> V.Miljević, Hollow Cathode Magnetron Ion Source with Axial Extraction,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78"/>
        <w:ind w:left="900" w:right="480" w:hanging="0"/>
        <w:jc w:val="both"/>
        <w:rPr/>
      </w:pPr>
      <w:r>
        <w:rPr/>
        <w:tab/>
        <w:t>Rev. Sci.Instrum. 67 (1996) 1224-122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8"/>
        <w:ind w:right="249" w:hanging="0"/>
        <w:jc w:val="both"/>
        <w:rPr/>
      </w:pPr>
      <w:r>
        <w:rPr/>
        <w:t>4  V.Miljević, Hollow Cathode Magnetron Ion Source with Axial Extraction II,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78"/>
        <w:ind w:left="900" w:right="230" w:hanging="0"/>
        <w:jc w:val="both"/>
        <w:rPr/>
      </w:pPr>
      <w:r>
        <w:rPr/>
        <w:tab/>
        <w:t xml:space="preserve">Rev. Sci. Instrum., 69 (1998) 1054-1055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5. ....    Handbook of Ion Sources,  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8:00Z</dcterms:created>
  <dc:creator>Vuja Miljevic</dc:creator>
  <dc:description/>
  <dc:language>en-US</dc:language>
  <cp:lastModifiedBy>Vuja Miljevic</cp:lastModifiedBy>
  <cp:lastPrinted>2008-05-03T23:05:00Z</cp:lastPrinted>
  <dcterms:modified xsi:type="dcterms:W3CDTF">2008-05-08T13:15:00Z</dcterms:modified>
  <cp:revision>3</cp:revision>
  <dc:subject/>
  <dc:title>HAIES - spisak radova:</dc:title>
</cp:coreProperties>
</file>