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b/>
          <w:lang w:val="sr-Latn-CS"/>
        </w:rPr>
        <w:t>NOVA , ORIGINALNA TEHNOLOGIJA ZA SIMULTANO ČIŠĆENJE SUMPOR DIOKSIDA (SO2) i AZOTNIH OKSIDA (NOx) IZ DIMNIH GASOVA DOBIJENIH SAGOREVANJEM FOSILNIH GORIVA - ELFI TEHNOLOG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Ranije se verovalo da zaštita atmosfere od  sumpornih oksida (SO2) i azotnih oksida  (</w:t>
      </w:r>
      <w:r>
        <w:rPr>
          <w:lang w:val="sr-Latn-CS"/>
        </w:rPr>
        <w:t>N</w:t>
      </w:r>
      <w:r>
        <w:rPr>
          <w:lang w:val="sr-CS"/>
        </w:rPr>
        <w:t>O</w:t>
      </w:r>
      <w:r>
        <w:rPr>
          <w:lang w:val="sr-Latn-CS"/>
        </w:rPr>
        <w:t>x</w:t>
      </w:r>
      <w:r>
        <w:rPr>
          <w:lang w:val="sr-CS"/>
        </w:rPr>
        <w:t xml:space="preserve">) iz dimnih gasova iz postrojenja koja sagorevaju fosilna goriva (termo elektrane, toplane, metalurški kombinati, naftna industrija i drugi...) zahtevaju velika finansijska sredstva za rešenje za zaštitu atmostfere – za ekologiju. Odstranjvanje polutanata iz dimnih gasova se rešavalo izbacivanjem dimnih gasova visoko  u atmosferu (pomoću visokih dimnjaka), što je ekvivalentno razblaživanju, ali ne i otklanjanju  SO2 i </w:t>
      </w:r>
      <w:r>
        <w:rPr/>
        <w:t>N</w:t>
      </w:r>
      <w:r>
        <w:rPr>
          <w:lang w:val="sr-CS"/>
        </w:rPr>
        <w:t>O</w:t>
      </w:r>
      <w:r>
        <w:rPr/>
        <w:t>x</w:t>
      </w:r>
      <w:r>
        <w:rPr>
          <w:lang w:val="sr-CS"/>
        </w:rPr>
        <w:t xml:space="preserve"> iz dimnih gasov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Sa porastom broja temičkih ur</w:t>
      </w:r>
      <w:r>
        <w:rPr/>
        <w:t>e</w:t>
      </w:r>
      <w:r>
        <w:rPr>
          <w:lang w:val="sr-CS"/>
        </w:rPr>
        <w:t>đaja ( visokih dimnjaka) su razvijane i metode – tehnologije za otklanjanje (filtriranje)  SO2 i NO</w:t>
      </w:r>
      <w:r>
        <w:rPr/>
        <w:t>x</w:t>
      </w:r>
      <w:r>
        <w:rPr>
          <w:lang w:val="sr-CS"/>
        </w:rPr>
        <w:t>.iz dimnih gasova. Međutim, postojeće metode  imaju i svoje nedostatke. Kada se koristi, na primer,  hemijska metoda kreč – krečnjak, sporedni proizvod  filtriranja  od SO2 je gips, koji ima ograničenu komercijanu vrednost, pa se jedna vrsta zagađivača pretvara u drugu, ali manje štetnu. Tada se gips odlaže na velike površine u blizini elektrane. Efikasnost ove tehnologije za SO2  nije velika, a za otklanjanje NO</w:t>
      </w:r>
      <w:r>
        <w:rPr/>
        <w:t>x</w:t>
      </w:r>
      <w:r>
        <w:rPr>
          <w:lang w:val="sr-CS"/>
        </w:rPr>
        <w:t xml:space="preserve"> se koristi druga tehnologija (selekti</w:t>
      </w:r>
      <w:r>
        <w:rPr/>
        <w:t>v</w:t>
      </w:r>
      <w:r>
        <w:rPr>
          <w:lang w:val="sr-CS"/>
        </w:rPr>
        <w:t xml:space="preserve">na katalitička redukcija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Sledeća metoda se bazira na ozračivanju dimnog gasa elektronskim snopovima za simultano otklanjanje SO2 i NO</w:t>
      </w:r>
      <w:r>
        <w:rPr/>
        <w:t>x</w:t>
      </w:r>
      <w:r>
        <w:rPr>
          <w:lang w:val="sr-CS"/>
        </w:rPr>
        <w:t>, u prisustvu amonijaka (u stehiometrijkom odnosu), – E-Beam tehnologija. Ova tehnologija ima visoku efikasnost – skoro 100% za SO2 i oko 70 -80 % za NO</w:t>
      </w:r>
      <w:r>
        <w:rPr/>
        <w:t>x</w:t>
      </w:r>
      <w:r>
        <w:rPr>
          <w:lang w:val="sr-CS"/>
        </w:rPr>
        <w:t>.. Sporedni proizvod je mi</w:t>
      </w:r>
      <w:r>
        <w:rPr/>
        <w:t>n</w:t>
      </w:r>
      <w:r>
        <w:rPr>
          <w:lang w:val="sr-CS"/>
        </w:rPr>
        <w:t>e</w:t>
      </w:r>
      <w:r>
        <w:rPr/>
        <w:t>r</w:t>
      </w:r>
      <w:r>
        <w:rPr>
          <w:lang w:val="sr-CS"/>
        </w:rPr>
        <w:t>alno đubrivo (amonijum sulfati i amonijum sulfo nitrati) koje ima komercijalnu vrednost, pa nema problema sa odlaganje</w:t>
      </w:r>
      <w:r>
        <w:rPr/>
        <w:t>m</w:t>
      </w:r>
      <w:r>
        <w:rPr>
          <w:lang w:val="sr-CS"/>
        </w:rPr>
        <w:t xml:space="preserve"> sporedng proizvoda. Međutim E-Beam tehnologija  zahteva  veći broj veoma skupih  akcelatora  visokog napona , preko  500 keV   i velike snage – preko 100 k</w:t>
      </w:r>
      <w:r>
        <w:rPr/>
        <w:t>W</w:t>
      </w:r>
      <w:r>
        <w:rPr>
          <w:lang w:val="sr-CS"/>
        </w:rPr>
        <w:t xml:space="preserve">. Pored veoma skupih akceleratora, E-Beam tehnologija troši znatan deo proizvedene električne energije za rad, skupo održavanje, kratak vek radnog procesa bez sevisiranja kada su postrojenja  van upotrebe.Elektronski snop, usled visokog napona i velike energije, proizvodi tvrdo </w:t>
      </w:r>
      <w:r>
        <w:rPr/>
        <w:t>X</w:t>
      </w:r>
      <w:r>
        <w:rPr>
          <w:lang w:val="sr-CS"/>
        </w:rPr>
        <w:t xml:space="preserve"> zračenje pa se celo postrojenje mora da stavi u «sarkofag» od  armiranog betona određene debljine, što  zahteva posebne mere zaštite osoblj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Više podataka o postojećim metodama za čiščenje dimnih gasova od SO2 i NO</w:t>
      </w:r>
      <w:r>
        <w:rPr/>
        <w:t>x</w:t>
      </w:r>
      <w:r>
        <w:rPr>
          <w:lang w:val="sr-CS"/>
        </w:rPr>
        <w:t xml:space="preserve"> su dati u članku: «Plasmas join the fight against acid rain» , Graeme Lister,  Ph</w:t>
      </w:r>
      <w:r>
        <w:rPr/>
        <w:t>y</w:t>
      </w:r>
      <w:r>
        <w:rPr>
          <w:lang w:val="sr-CS"/>
        </w:rPr>
        <w:t xml:space="preserve">sics </w:t>
      </w:r>
      <w:r>
        <w:rPr/>
        <w:t>W</w:t>
      </w:r>
      <w:r>
        <w:rPr>
          <w:lang w:val="sr-CS"/>
        </w:rPr>
        <w:t>orld,  December 2002, p. 20. Prema poslednjim podacima ni jedna nova tehnologija  nije razvije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Nova tehnologija za simultano čišćenje dimnih gasova od SO2 i NO</w:t>
      </w:r>
      <w:r>
        <w:rPr/>
        <w:t>x</w:t>
      </w:r>
      <w:r>
        <w:rPr>
          <w:lang w:val="sr-CS"/>
        </w:rPr>
        <w:t xml:space="preserve">  iz dinmih gasova, plazma hemijska tehnologija ELFI tehnologija (elektronsko filtriranje),  koja nema navedene nedostatke, je razvijena u Institu za nuklearne nauke u VINČI, u Laboratoriji za atomsku fiziku, na bazi osnovnih istraživanja specijalnog tipa visoko frekventnog kor</w:t>
      </w:r>
      <w:r>
        <w:rPr/>
        <w:t>o</w:t>
      </w:r>
      <w:r>
        <w:rPr>
          <w:lang w:val="sr-CS"/>
        </w:rPr>
        <w:t>na pražnjenja sa novim tipom «Teslin transformator sa trofaznim napa</w:t>
      </w:r>
      <w:r>
        <w:rPr/>
        <w:t>j</w:t>
      </w:r>
      <w:r>
        <w:rPr>
          <w:lang w:val="sr-CS"/>
        </w:rPr>
        <w:t>anjem». Sporedni proizvod  je mi</w:t>
      </w:r>
      <w:r>
        <w:rPr/>
        <w:t>ne</w:t>
      </w:r>
      <w:r>
        <w:rPr>
          <w:lang w:val="sr-CS"/>
        </w:rPr>
        <w:t>ralno đubrivo, koje ima komercijalnu vrednost, a rešavanje ekoloških problema   praktično da  ne zahteva dodatna finansijska sredstv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ELFI tehnologija je patentirana u SAD, Evropskoj patentnoj uniji (Austrija, Belgija, Švajcarska  i Luksenburg, Francuska, velika Britanija, Irska, Italija, Holandija, Nemačka i Švedska),  Japanu i Saveznom zavodu za intelektualnu svojinu u Beogradu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ELFI tehnologije  je prošla međunarodnu recenziju – publikovan je veći broj radova i prezentirana na većem broju međunarodnih konferencija i skupov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398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480" w:before="180" w:after="0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19:00Z</dcterms:created>
  <dc:creator>Vuja Miljevic</dc:creator>
  <dc:description/>
  <dc:language>en-US</dc:language>
  <cp:lastModifiedBy>Vuja Miljevic</cp:lastModifiedBy>
  <dcterms:modified xsi:type="dcterms:W3CDTF">2008-05-08T12:27:00Z</dcterms:modified>
  <cp:revision>3</cp:revision>
  <dc:subject/>
  <dc:title>NOVA , ORIGINALNA TEHNOLOGIJA ZA SIMULTANO ČIŠĆENJE SUMPOR DIOKSIDA (SO2) i AZOTNIH OKSIDA (NOx) IZ DIMNIH GASOVA DOBIJENIH SA</dc:title>
</cp:coreProperties>
</file>