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CURRICULUM VITA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ични подаци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Јовановић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рођењ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4.07.1983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есто рођењ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р. Митровица, Србија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бразовањ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tbl>
      <w:tblPr>
        <w:tblW w:w="75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080"/>
        <w:gridCol w:w="14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о-математички факу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-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сте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туд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 факу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-20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 физичку хемиј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-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дбрањене тез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и 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Утицај одабраних жучних киселина на транспорт лидокаина из водене средине у 1-октанол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охемијска испитивања колоидног раствора фулерена С</w:t>
            </w:r>
            <w:r>
              <w:rPr>
                <w:vertAlign w:val="subscript"/>
                <w:lang w:val="sr-CS"/>
              </w:rPr>
              <w:t>60</w:t>
            </w:r>
            <w:r>
              <w:rPr>
                <w:lang w:val="sr-CS"/>
              </w:rPr>
              <w:t xml:space="preserve">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офесионални положај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008-    ИНН Винча, ЛАФ, истраживач приправни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7:00Z</dcterms:created>
  <dc:creator>Korisnik</dc:creator>
  <dc:description/>
  <cp:keywords/>
  <dc:language>en-US</dc:language>
  <cp:lastModifiedBy>Svetlana</cp:lastModifiedBy>
  <dcterms:modified xsi:type="dcterms:W3CDTF">2009-02-20T09:37:00Z</dcterms:modified>
  <cp:revision>2</cp:revision>
  <dc:subject/>
  <dc:title/>
</cp:coreProperties>
</file>